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t's Martini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ey, buddy do you got th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No I don't got a watch can you spare a d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I got two olives and a couple of l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uessin' that means it's martini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Martinis that brought you the 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didn't even ask or care what they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lost my job for no reason or rhy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uessin' that means it's martini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vodka ice sha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olive or l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gotta have g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ke it with a layer of ice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Dirty, dry up, or in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rom the very first sip you know what I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you're out with a babe you don't nickel or d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uessin' that means it's martini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vodka ice sha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olive or l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gotta have g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ke it with a layer of ice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martini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live my life for a layer of 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st like those poured by my bartender 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y taste of vermouth would be really subl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you have a good martini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Martini time (vodka ice sha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olive or l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rtini time (gotta have g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erfectly poured and top of the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martini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martini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Heading2"/>
        <w:rPr/>
      </w:pPr>
      <w:r>
        <w:rPr/>
        <w:t>I Like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n some of my songs I have casually menti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he fact that I like to drink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his little song is more to the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Roll out the barrel and lend me your 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ho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 like beer. it makes me a jolly good fe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 like beer. it helps me unwind and sometimes it makes me feel mellow (makes him feel me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iskey’s too rough, champagne costs too much, vodka puts my mouth in g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his little refrain should help me explain as a matter of fact I like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he likes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My wife often frowns when we’re out on the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And I’m wearing a suit and a 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She’s sipping vermouth and she thinks I’m unc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I yell as the waiter goes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ho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Last night I dreamed that I passed from the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And I went to a place so subl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Aw, the water was clear and tasted like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hen they turned it all into wine (aww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 like beer. it makes me a jolly good fe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 like beer. it helps me unwind and sometimes it makes me feel mellow (makes him feel me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iskey’s too rough, champagne costs too much, and vodka puts my mouth in g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Aw, this little refrain should help me explain as a matter of fact I love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es, he likes b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Heading2"/>
        <w:rPr>
          <w:rFonts w:ascii="Helvetica" w:hAnsi="Helvetica" w:eastAsia="Times New Roman" w:cs="Helvetica"/>
          <w:b w:val="false"/>
          <w:b w:val="false"/>
          <w:color w:val="000000"/>
        </w:rPr>
      </w:pPr>
      <w:r>
        <w:rPr>
          <w:rFonts w:eastAsia="Times New Roman" w:cs="Helvetica"/>
          <w:b w:val="false"/>
          <w:color w:val="000000"/>
        </w:rPr>
      </w:r>
    </w:p>
    <w:p>
      <w:pPr>
        <w:pStyle w:val="Heading2"/>
        <w:rPr/>
      </w:pPr>
      <w:r>
        <w:rPr/>
        <w:t>Pick it Up</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ll it's a capital offense, to write it on the wall, that you hate your country and you'd kill your family. Now you've lost your best defense, and you want to tell them all, but your ill-bred actions brought no 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it's never en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know it's never en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know something I d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lways do what I w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Everything is stranger I'm no better from this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ave you lost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you gotta pick it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got your health and something to belie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ave you lost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you gotta pick it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got your health and something to belie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lying into mount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aring, but whose your cap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hor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f you want to make it right, then you gotta take a stand. Gotta fight your own impressions, and be a better man. 'Cause the world is on your shoulders, but the weight is what you need. It may feel a little colder, you got to bleed to feed the s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ride the wave that guide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lways deep withi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cho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Heading2"/>
        <w:rPr/>
      </w:pPr>
      <w:r>
        <w:rPr/>
        <w:t xml:space="preserve">All Hands On The Bad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You can't get to heaven in a silver sp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You can polish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except for the mark 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ome be the first in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o shake the hand of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hey call you out an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All Hands on the Bad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e would be no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You Can't get to heaven in your Sunday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the night before they were call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your cocktail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You can't get to heaven with a three chord s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hey called you a sinne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but the people want to sing along</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b/>
          <w:b/>
          <w:color w:val="000000"/>
          <w:sz w:val="20"/>
        </w:rPr>
      </w:pPr>
      <w:r>
        <w:rPr>
          <w:rFonts w:eastAsia="Times New Roman" w:cs="Helvetica" w:ascii="Helvetica" w:hAnsi="Helvetica"/>
          <w:b/>
          <w:color w:val="000000"/>
          <w:sz w:val="20"/>
        </w:rPr>
      </w:r>
      <w:r>
        <w:br w:type="page"/>
      </w:r>
    </w:p>
    <w:p>
      <w:pPr>
        <w:pStyle w:val="Normal"/>
        <w:rPr>
          <w:rFonts w:ascii="Helvetica" w:hAnsi="Helvetica" w:eastAsia="Times New Roman" w:cs="Helvetica"/>
          <w:color w:val="000000"/>
        </w:rPr>
      </w:pPr>
      <w:r>
        <w:rPr>
          <w:rFonts w:eastAsia="Times New Roman" w:cs="Helvetica" w:ascii="Helvetica" w:hAnsi="Helvetica"/>
          <w:b/>
          <w:color w:val="000000"/>
        </w:rPr>
        <w:t>(alliwannado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Bob, pixie, shag, feathe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of which my heart is tethere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m just a pervert and a clo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 really wanna wanna bop</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I took out this girl with hair so big</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That I’m wallowing in it like a randy pig</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Munching and a munching like a ?</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Doing it to it like I’m off the boar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Mousse it gel it I don’t car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Now I’m a fan of Morgan Fairchil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Her big old hair makes me crazy and wil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 bet it’s the size of Marie Antoinett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She has five-foot hair before Final Net</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I need a B-52 to be my girl</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With a twisty doo and a DQ swirl</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 see all that hair going to wast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Everytime I say it I get mace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C’mon baby your mama won’t car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Now what I really need is some dumb hair dresse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The bigger her hair the more I caress he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Riding high on a permanent wav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Feeling the friction of a case of Rav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If we could spot these girls riding high</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t makes my old curling iron start to ris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We had sexual cravings of a real hair pi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Makes me want to say it me oh my</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Mousse it gel it ‘cause I don’t car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ll I want to do is fuck your hair</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BodyText3"/>
        <w:rPr/>
      </w:pPr>
      <w:r>
        <w:br w:type="column"/>
      </w:r>
      <w:r>
        <w:rPr/>
        <w:t>What Would Brian Boitan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at would Brian Boitano if was here right now</w:t>
      </w:r>
    </w:p>
    <w:p>
      <w:pPr>
        <w:pStyle w:val="TextBody"/>
        <w:rPr>
          <w:rFonts w:ascii="Helvetica" w:hAnsi="Helvetica" w:cs="Helvetica"/>
          <w:sz w:val="20"/>
        </w:rPr>
      </w:pPr>
      <w:r>
        <w:rPr>
          <w:rFonts w:cs="Helvetica" w:ascii="Helvetica" w:hAnsi="Helvetica"/>
          <w:sz w:val="20"/>
        </w:rPr>
        <w:t>He'd make a plan and he'd follow through, that's what Brian Boitano would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Brian Boitano was in the olympics,  skatin' for the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He did two sow cows and a triple flux while wearing a blind f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Brian Boitano was in the alps, fighting crisly b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He used his magic fire breath and saved the maidens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So what would Brian Boitano do if were her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m sure he'd kick an ass or two, that's what brian boitano'd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artman: I want this V-chip out of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t has stunded my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Kyle: And I just want my mom to stop fighting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Stan: For Wendy I'll be an activist too, cuz that's what Brian Boitano'd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Brian Boitano traveled through time to the year 3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He fought the Evil robot king and the human rac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Brian Boitano buit the piramids, he beat up Kublans K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uz Brian Boitano doesn't take shit from any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So let's get the kids together, for we to stop our moms</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And we'll save terrance and Philip too, cuz that's what Brian Boitan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Heading2"/>
        <w:rPr/>
      </w:pPr>
      <w:r>
        <w:rPr/>
        <w:t xml:space="preserve">Cradle And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ourteenth street and the garbage swirls like a cyc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ree o'clock in the afternoon and I am going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 train is full of high school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much shou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much l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last night's underwear in my back poc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ure sign of the morning a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and leave m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cry, I don't know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sing myself a lull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lis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st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live in New York New York the city that never shut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the daylight everything is so 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can hear snatches of stranger's sorry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 moved there from buffalo but that's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TRICO plant moved to mex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left my uncle standing out in the c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aid there's your last paycheck have fun growing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and leave m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cry, I don't know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sing myself a lull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lis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st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rockabye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the tree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the wind b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radle will r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the bough brea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cradle will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down will come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radle and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th is beau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oney is beau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ell, beauty is beauty some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the luck of the dr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the natur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a jo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a cr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as b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were b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 was a meeting of the mi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now it's three in the afternoon and I can't leave too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aying thank you, I had a nic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and leave m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cry, I don't know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sing myself a lull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lis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st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ybe I'll live my whole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st getting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ybe I'll be disco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aybe I'll be colon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could try to train me like a p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could try to teach me to be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I'll tell you, if I haven't learned it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ain't gonna sit, I ain't gonna st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me home and leave m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cry, I don't know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I'm going to sing myself a lull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lis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el free to st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Heading2"/>
        <w:rPr/>
      </w:pPr>
      <w:r>
        <w:rPr/>
        <w:t xml:space="preserve">Being in Lo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met a boy and a boy me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we got together and we made a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 didn't want it and neither did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here comes bouncing baby Ju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that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kiss and a hug and a couple of f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met a boy and a boy me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we got together and we made a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 didn't want it and neither did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here comes bouncing baby T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that sucks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ing in love really s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abies cost a lot of 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lease don't make me fuck you h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ll you'll never guess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like a boy and a boy likes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we got together and we made a ba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 don't want it and neither does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here comes baby number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br w:type="column"/>
      </w:r>
      <w:r>
        <w:rPr>
          <w:rFonts w:cs="Helvetica" w:ascii="Helvetica" w:hAnsi="Helvetica"/>
          <w:b/>
          <w:color w:val="000000"/>
        </w:rPr>
        <w:t>Working Class H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s soon as you're born they make you feel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y giving you no time instead of i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ill the pain is so big you feel nothing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working class hero is something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y hurt you at home and they hit you at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y hate you if you're clever and they despise a f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ill you're so fucking crazy you can't follow their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working class hero is something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they've tortured and scared you for twenty-odd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n they expect you to pick a car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you can't really function you're so full of f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working class hero is something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Keep you doped with religion and sex and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you think you're so clever and classless and 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you're still fucking peasants as far as I can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working class hero is something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re's room at the top they're telling you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first you must learn how to smile as you k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f you want to be like the folks on the h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working class hero is something to be </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f you want to be a hero well just follow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BodyText3"/>
        <w:rPr/>
      </w:pPr>
      <w:r>
        <w:rPr/>
        <w:t xml:space="preserve">What's The Use Of Getting Sober (When You're Gonna Get Drun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oy, you listen to your old P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eah, P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stop drinking so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m-I'm ain't been doing so much drinking, P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hut up, boy! You drink all day and you drink all night and you know, son,    that that ain't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Pappy, you just give me a chance. I, I can, I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hut up, boy! Boy, you're lookin' thin as a tw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know that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Look likes your dear old Pappy - about to blow your w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I'm gonna blow my wig, Pap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at's the use of getting so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you're gonna get drun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Sam done something 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he bought that good whiskey, beer and w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love my whiskey and I love my 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Every time you see me I'm in my 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what's the use of getting so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you're gonna get drun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ent out last night about      half pas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ought I'd whoop it up a little and have some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got me a half pint about half past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mm, mmm, the way I was feeling you know what I wanna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ot me a pint about half past f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elt so good, went out and got me some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ot me a quart about half past f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oy, that was so nice didn't know if I was dead or a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what's the use of getting sober    If you're gonna get drun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Sam done something 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he bought that good whiskey, beer and w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love my whiskey and I love my 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Every time you see me I'm in my 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what's the use of getting so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you're gonna get drun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ll I've been thin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I keep drinking </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 guess I'm 'bout lose my min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rPr>
      </w:pPr>
      <w:r>
        <w:rPr>
          <w:rFonts w:eastAsia="Times New Roman" w:cs="Helvetica" w:ascii="Helvetica" w:hAnsi="Helvetica"/>
          <w:b/>
          <w:color w:val="000000"/>
        </w:rPr>
        <w:t xml:space="preserve">Boyz in the 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oke up quick at about 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st thought that I had to be in Compton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gotta get drunk before the day be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fore my mother starts bitchin' 'bout my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bout to go and damn near went bl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ng niggaz at the pad throwin' up gang sig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Ran in the house to get my cl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ith the Mac-10 in the side of my 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ailed outside and pointed my wea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st as I thought, the fools kept stepp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mped in the fo' hit the juice on my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got front back and side to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n I let the Alpine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oppin' new shit by N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 was "Gangsta Gangsta" at the top of the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n I played my own shit, it went somethin' like thi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ruisin' down the street in my 6-f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ackin' the bitches, slappin' the 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nt to the park to get the sco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Knuckle-heads out there cold shootin' some ho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car pulls up, who can i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 fresh El Camino rollin Kilo 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e rolls down his window and he started to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all about makin' that G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uz the boyz in the hood are alwayz 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come talkin' that trash we'll pull your 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Knowin' nothin' in life but to be leg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Don't quote me boy, I ain't sayin' s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ored as hell and I wanna get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I went to a spot where my homeboyz ch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fellows out there tryin’ to make that dol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pulled up in my 6-fo' and howl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y greet me with a 40 and I start drin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from the 8-ball my breath start stin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ot to get my girl, to rock that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fore I left I hit the block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nt to her house to get her out of the p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bitch said something that made me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he said somethin' that I couldn’t bel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I grabbed the stupid bitch by her nappy ass w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he started talkin' shit, would'nt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Reached back like a pimp and slapped the 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er father stood up and he started to sh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o I threw a right-cross and knocked his old as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uz the boyz in de hood are alwayz 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come talkin' that trash we'll pull your 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Knowin' nothin' in life but to be legit' </w:t>
      </w:r>
    </w:p>
    <w:p>
      <w:pPr>
        <w:pStyle w:val="Normal"/>
        <w:widowControl w:val="false"/>
        <w:tabs>
          <w:tab w:val="clear" w:pos="720"/>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Don't quote me boy, I ain't sayin' shit</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Heading1"/>
        <w:rPr>
          <w:rFonts w:ascii="Helvetica" w:hAnsi="Helvetica" w:cs="Helvetica"/>
          <w:b/>
          <w:b/>
          <w:sz w:val="24"/>
        </w:rPr>
      </w:pPr>
      <w:r>
        <w:rPr>
          <w:rFonts w:cs="Helvetica" w:ascii="Helvetica" w:hAnsi="Helvetica"/>
          <w:b/>
          <w:sz w:val="24"/>
        </w:rPr>
        <w:t>Spin the Bottle</w:t>
      </w:r>
    </w:p>
    <w:p>
      <w:pPr>
        <w:pStyle w:val="Normal"/>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He's a movie star, only drives rented c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Met him in a bar, said "I know who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ook him to my party as the games were sta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Bottle's on the ground. Are you ready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it comes to me, I'm gonna be r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t's my turn in a minute, gonna put my message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5 minutes in the closet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He's in a bunch of movies, really stupid mov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t's not entirely his fault, he can't control i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 am not afraid. I can hardly w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Truth or dare, I don't care. Tell the truth I dar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hen it comes around (rep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Do you feel it too, what I feel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f it was just us, would you do what I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Everybody's watching. Everybody's l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She's such a sucker. He don't want to fuck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He is gonnna kiss me, if he doesn't mis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 am ready for it now. Already on the 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5 minutes in the closet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Spin it 'round again (repeat)</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I Bel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I was young and full of gr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spirited--a rattlesn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I was young and fever f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y spirit, I will not 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re on your honor not to 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believe in coyotes and time as an 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Explain the change, the difference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at you want and what you need, there's the k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r adventure for today, what do you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tween the horns of th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believe my shirt is wearing t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change is what I belie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I was young and give and 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foolish said my fool aw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I was young and fever f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y spirit, I will not 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re on your honor, on your h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rust in your calling, make sure your calling's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ink of others, the others think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illy rule golden words make, practice practice makes per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erfect is a fault, in fault lies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ho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I was young and full of gr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s spirited a rattlesn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I was young and fever f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My spirit, I will not 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re on your honor not to 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believe in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believe my throat hu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Example is the checker to the k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believe my humor's wearing t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 believe the poles are shif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chorus]</w:t>
      </w:r>
      <w:r>
        <w:br w:type="page"/>
      </w:r>
    </w:p>
    <w:p>
      <w:pPr>
        <w:pStyle w:val="Normal"/>
        <w:rPr>
          <w:rFonts w:ascii="Helvetica" w:hAnsi="Helvetica" w:cs="Helvetica"/>
          <w:color w:val="000000"/>
          <w:sz w:val="20"/>
        </w:rPr>
      </w:pPr>
      <w:r>
        <w:rPr>
          <w:rFonts w:cs="Helvetica" w:ascii="Helvetica" w:hAnsi="Helvetica"/>
          <w:b/>
          <w:color w:val="000000"/>
        </w:rPr>
        <w:t>On the Ropes</w:t>
      </w:r>
    </w:p>
    <w:p>
      <w:pPr>
        <w:pStyle w:val="Normal"/>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these words and stick 'em in your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Now roll then 'round until you can't for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at's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ake this time to lie abut ever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bout who you are and who you've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Don't let the world ge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horu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s happened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 won't happen to every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 don't g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t will repeat, it will repeat, it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my central theme barks like a dog in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modern idiot is here and plain to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can't kick aside a kick in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all off the dogs, I won't adm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changed at all but lied just a little 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econd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D'you wanna know what this fight's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ommerciality over art can't win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m alike in a lot of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m alike in a lot of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m alike in a lot of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hor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st a little 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st a little 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m alike in a lot of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m alike in a lot of ways </w:t>
      </w:r>
    </w:p>
    <w:p>
      <w:pPr>
        <w:pStyle w:val="Normal"/>
        <w:rPr>
          <w:rFonts w:ascii="Helvetica" w:hAnsi="Helvetica" w:eastAsia="Times New Roman" w:cs="Helvetica"/>
          <w:color w:val="000000"/>
          <w:sz w:val="20"/>
        </w:rPr>
      </w:pPr>
      <w:r>
        <w:rPr>
          <w:rFonts w:eastAsia="Times New Roman" w:cs="Helvetica" w:ascii="Helvetica" w:hAnsi="Helvetica"/>
          <w:color w:val="000000"/>
          <w:sz w:val="20"/>
        </w:rPr>
        <w:t>I'm alike in a lot of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Heading3"/>
        <w:rPr>
          <w:sz w:val="24"/>
        </w:rPr>
      </w:pPr>
      <w:r>
        <w:rPr>
          <w:sz w:val="24"/>
        </w:rPr>
        <w:t>Terr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see the Middle Kingdom between Heaven and Ea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Like the Chinese call the country of their bi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 all figure that our homes are set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ther people than the ones we know and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every place with a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y play the same territorial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iding behind the 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ending up warning sig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whole wid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 endless unive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et we keep looking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eyeglass in reve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Don't feed the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ut we feed the mach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an't really fe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at international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different circles, we keep holding our 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different circles, we keep spinning round and 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 see so many tribes overrun and underm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ile their invaders dream of lands they've left beh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tter people...better food...and better b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y move around the world when Eden was so n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bosses get talking so t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f that wasn't evil en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 get the drunken and passionate p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f the citizens along for the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y shoot without sh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the name of a piece of di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For a change of ac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r the color of your shi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etter the pride that res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a citizen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an the pride that div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en a colorful rag is unfur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Heading2"/>
        <w:rPr/>
      </w:pPr>
      <w:r>
        <w:rPr/>
        <w:t xml:space="preserve">Standing In The 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Looking outside my wind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all I see is gr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m watching the clouds roll by every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we make a reser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say you'll be 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say, "I might be a little 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ell, I pull it together and brush my tee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omb my 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stop to think and I can see you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think of the times you've wa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Just for me to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care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hecking the clock in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room we call our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see that I'm late, I should get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op on a local tran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pending all my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 can still hear the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anna go back, but I'm halfwa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place where we will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m half dead on my f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once I get there, I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Everything's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ere comes the 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left me 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should have guessed that you'd stand me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Why did I even go,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d I guess it goes to s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snow may well thaw out, b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oes right down the d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lef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lef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lef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 lef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You left me standing in the 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Heading2"/>
        <w:rPr/>
      </w:pPr>
      <w:r>
        <w:rPr/>
        <w:t xml:space="preserve">Block Rocking Be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Back with another one of those block rockin' be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We're about ready to rock-st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Heading2"/>
        <w:rPr>
          <w:rFonts w:eastAsia="Times"/>
        </w:rPr>
      </w:pPr>
      <w:r>
        <w:rPr>
          <w:rFonts w:eastAsia="Times"/>
        </w:rPr>
        <w:t>Blues for Godz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w:cs="Helvetica"/>
          <w:color w:val="000000"/>
          <w:sz w:val="20"/>
        </w:rPr>
      </w:pPr>
      <w:r>
        <w:rPr>
          <w:rFonts w:eastAsia="Times" w:cs="Helvetica" w:ascii="Helvetica" w:hAnsi="Helvetica"/>
          <w:color w:val="000000"/>
          <w:sz w:val="20"/>
        </w:rPr>
      </w:r>
    </w:p>
    <w:p>
      <w:pPr>
        <w:pStyle w:val="BodyText2"/>
        <w:rPr>
          <w:rFonts w:ascii="Helvetica" w:hAnsi="Helvetica" w:cs="Helvetica"/>
          <w:i/>
          <w:i/>
          <w:sz w:val="20"/>
        </w:rPr>
      </w:pPr>
      <w:r>
        <w:rPr>
          <w:rFonts w:cs="Helvetica" w:ascii="Helvetica" w:hAnsi="Helvetica"/>
          <w:i/>
          <w:sz w:val="20"/>
        </w:rPr>
        <w:t>No lyrics available.   That’s what happens with some indie bands.  Call City Girl.  She’s got the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r>
        <w:br w:type="page"/>
      </w:r>
    </w:p>
    <w:p>
      <w:pPr>
        <w:pStyle w:val="BodyText3"/>
        <w:rPr/>
      </w:pPr>
      <w:r>
        <w:rPr/>
        <w:t xml:space="preserve">Anarchy In The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Right ! NOW ! ha ha ha ha 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am an antichr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am an anarch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Don't know what I want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know how to ge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anna destroy the passer by cos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anna BE anarch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No dogs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archy for the U.K it's coming sometime and may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give a wrong time stop a trafic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r future dream is a shopping scheme cos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anna BE anarch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n the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How Many ways to get what you w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use the best I use the 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use the enemy I use anarchy cos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anna BE anarch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ONLY WAY TO B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s this the M.P.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r is this the 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r is this the I.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thought it was the U.K or j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other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other council tena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wanna be an anarch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what a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Get PISSED DESTRO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Heading2"/>
        <w:rPr>
          <w:rFonts w:eastAsia="Times"/>
        </w:rPr>
      </w:pPr>
      <w:r>
        <w:rPr>
          <w:rFonts w:eastAsia="Times"/>
        </w:rPr>
        <w:t>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w:cs="Helvetica"/>
          <w:color w:val="000000"/>
          <w:sz w:val="20"/>
        </w:rPr>
      </w:pPr>
      <w:r>
        <w:rPr>
          <w:rFonts w:eastAsia="Time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A lit candle 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A firecracker, a finger, a thumb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An egg, a five graded egg, a scrambled egg</w:t>
      </w:r>
      <w:bookmarkStart w:id="0" w:name="OLE_LINK1"/>
      <w:r>
        <w:rPr>
          <w:rFonts w:cs="Helvetica" w:ascii="Helvetica" w:hAnsi="Helvetica"/>
          <w:color w:val="000000"/>
          <w:sz w:val="20"/>
        </w:rPr>
        <w:t xml:space="preserve"> up my ass</w:t>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A dildo strapped onto a manequin wearing a Nixon mask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Power tools, an electric drill, a screwdriver, a monkey wrench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A monkey 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Poipurri of assorted frangrances 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smelly ass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Because I’m not one of those guys who walks around pretending that my shit don’t st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My shit stinks I admit it and right now there is a lot of shit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ass and to the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Step right up, step right up, come one come all 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Everyone and everything 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Everything except for your skanky, bullshit, artificial, plastic d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Looks like you bought it at the K-M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Fuck you with your bogus dil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You can shove that up your ass honey not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ass I got a special dick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Right here come and ge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It’s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 xml:space="preserve">The Louisianna Purchase up my 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The Encyclopedia Britanica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Your grandmother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Shields and Yarnell up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Chocolates, lollipops, cakes and 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And it’s all for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Children…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Heading2"/>
        <w:rPr/>
      </w:pPr>
      <w:r>
        <w:rPr/>
        <w:t xml:space="preserve">Hash P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can't help my feelings, I'll go out of my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se players come to get me 'cause they'd like my beh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can't love my business if I can't get a 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Down on Santa Monica where tricks are for k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ve got your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ass 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ve got your big 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hash p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can't help my boogies they get out of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 know that you don't care but I want you to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The knee-stocking flavor is a favorite tr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f men that don't bother with the taste of a t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ve got your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ass 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ve got your big 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hash p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hash p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Oh, 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Come on and kick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ve got your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eye sw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You've got your big 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hash p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hash p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I've got my hash p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ve got my hash pipe</w:t>
      </w:r>
    </w:p>
    <w:sectPr>
      <w:type w:val="nextPage"/>
      <w:pgSz w:w="12240" w:h="15840"/>
      <w:pgMar w:left="720" w:right="720" w:gutter="0" w:header="0" w:top="720" w:footer="0" w:bottom="806"/>
      <w:pgNumType w:fmt="decimal"/>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 w:hAnsi="Helvetica" w:eastAsia="Times New Roman" w:cs="Helvetica"/>
      <w:b/>
      <w:color w:val="00000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urier" w:hAnsi="Courier" w:eastAsia="Times New Roman" w:cs="Courie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7:13:00Z</dcterms:created>
  <dc:creator>Richard Benak</dc:creator>
  <dc:description/>
  <dc:language>en-US</dc:language>
  <cp:lastModifiedBy>Richard Benak</cp:lastModifiedBy>
  <dcterms:modified xsi:type="dcterms:W3CDTF">2003-08-10T14:58:00Z</dcterms:modified>
  <cp:revision>39</cp:revision>
  <dc:subject/>
  <dc:title>It's Martini Time </dc:title>
</cp:coreProperties>
</file>