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oco Gringos Like a Part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verend Horton Hea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horus: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o gringos like a party with five bails of, hay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mpin' in the dumpster with Pepe, ole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o gringos like a part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y like their women firm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when they drink tequil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y fight for the worm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uit fly showed 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beginning of lif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ttin' up lime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th a dull butter knif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Cadillac hearse, tequila bottle fin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 gringo manor, the party really never end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right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neon bus painted like the Mexican flag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y there Pablo, whatcha got in the bag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rndogs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o gringos like a party, ole! (repeat 3 times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eah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o gringos like a party, ole! (repeat until end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left="288" w:hanging="288"/>
        <w:rPr/>
      </w:pPr>
      <w:r>
        <w:rPr/>
        <w:t xml:space="preserve">Bottoms Up!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an Hale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w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been sitting here 'bout half the night, ah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h, momma fill my cup up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id, I came here to waste some ti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think I'm gonna jump up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'm singin', I'm dancin', most every nigh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want to do that with you, bab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's do this bottle right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h, oh, (Oh!) baby. (Ow!) Bottoms up! Ow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o! Ah pretty maids all in a row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 on, set 'em up, up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e um-um-um-um-um baby, bottoms up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'm singin', I'm dancin', most every nigh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' I wanna do that with you, bab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's do this bottle (Oh!) right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 ha ha ha ha ha ha. Woo! All right. Ow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eryone sing a little bit, ah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e um-um-um-um-um baby, (hah ha ha) bottoms up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e um-um-um-um-um baby, bottoms up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e um-um-um-um-um baby, (Woo) bottoms up, bum-bum-buh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e um-um-um-um-on baby, bottoms up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www!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eah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ouse of Fu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dnes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od morning mis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n I help you son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xteen toda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up for fu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'm a big boy now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 so they sa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 if you'll serv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'll be on my wa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x of balloon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th the feather-light touch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ck of party-popper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t pop in the nigh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toothbrush and hairspra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stic gri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ss Clay on all corner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as just walked in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come to the House of Fu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w I've come of ag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come to the House of Fu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come to the lion's de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mptation's on his wa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come to the House of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-n-n-n-n-n-no no mis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misunderstoo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xteen big bo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ll pint in my manhoo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'm up to dat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date's toda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 if you'll serv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'll be on my wa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come to the House of Fu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w I've come of ag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come to the lion's de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mptation's on his wa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come to the House of (Fun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'm sorry so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t we don't stock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y gimmick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this shop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y the House of Fu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's quicker if you ru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is is a chemist'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 a joke shop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y hat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mple enough clear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rehend savvy understa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you hear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pack of party hat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th the coloured tip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o late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rgon heard gossip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l hello Joe, hello Miss Cla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y happy returns from the da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come to the House of Fu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w I've come of ag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come to the House of Fu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come to the lion's de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mptation's on his wa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come to the House of Fu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come to the House of Fun..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e Queen Is Coming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rasshopper Takeover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'm sorry for the things I said, that is not how I feel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'Fore I go walkin' off into the sunset, hear me out for real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'm a jealous man with a good heart and I want to make things right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'cause everywhere I go it's raining, every day and night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'm in the middle of a mess that I created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'cause I could not say the things you want me to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nd of all my failed relationships I'm loving you despite it all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'cause you can make my dreams come tru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've been a lot of places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en a lot of pretty faces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rouched down, took a look around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t nothing looked so beautiful to me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 when I first met you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y knees buckled and I knew I could bet on you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 be the only one for me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atch out world the queen is coming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hen I see the lone horizon I know every step I tak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s one step forward, two steps backward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 gotta be good for goodness sake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o look into my eyes and tell me everything you see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 may be no good sometimes, but you know there's nothing more you need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Your pin-up personality has spoken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w anything you ask I'll make it so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nd I'll do it not because I have to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t because I know I love you and I got nowhere to go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ach time you say I can never come back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You try to yell at me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 try to make you laugh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You tell like it is, you tell it like it was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You tell it how it's gonna b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f only just because you are the queen bee in charge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ughin' loud, livin' large, all cash, no charge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 boat, no barge, she don't take no shit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o when I look out and I see the lone horizon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 know every step I take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s a step into the wrong direction, without you there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tch out world the queen is coming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11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got to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got to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e original you got to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entertainers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got to come original you got to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entertainer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ar wh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 come original it ain’t nothin' strang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got to represent you got come full rang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ll range of emotion full range of style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you come to town you'll have them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in' for mile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e original you got to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entertainers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got to come original you got to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entertainer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ar wh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lack Eyed Peas they comin' full range a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FX they comin' full range a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ni Size he comin' full rang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one Mr. Vegas you know it ain’t eas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warning to the crews out there who think they’re ho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 you’re not original rockers you will get sho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wn by the kids neglectin’ your art, the stuff you di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entually it get so bad puts you to be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z when the lightning flashes sweet electricit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the world then stands revealed with the clarit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 raw voltage, briefly we see and the hope i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’ll be able to tell just what dope i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e original you got to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entertainers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got to come original you got to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entertainer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ar wh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nk slap bass mixed with the dancehall a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ip-hop beats and punk guitar a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dly on the mic is the one S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name is 311 and you know it ain’t eas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is is not a test there’s no time to mop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w you gonna cope with radioactive isotop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boss DJ illness upon you now quickl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ecting you fast upon the airwave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is message brought to you by the so large system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tivate and attune yourself with meditatio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green plants they’ve got mad life they’re sentien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y’re beautiful as you and they like to danc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erything we do we gotta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t your hand up in the air and prepare for battl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t upon the rhythm like a tire upon a rim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do it non-stop and then we do it agai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me a them whine and some a them bitch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y can not do it never switch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in' up from the heart a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livered with a wild pitch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t up on top the rhythm like a wild stallio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is is the ruling system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e original you got to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entertainers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got to come original you got to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entertainers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got to come original you got to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entertainers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got to come original you got to 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entertainer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e origin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ring the Nois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nthrax and Public Enem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ss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w low can you go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th row, what a brother know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ce again back is the incredibl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rhyme anima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young* cannibal*, D, Public Enemy, number on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"Five-O" said, "Freeze!" and I got numb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n I tell 'em that I really never had a gu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t it's the wax that the terminator x spu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w they got me in a cell 'cause my records, they sel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use a brother like me said, "Well..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Farrakahn's a prophet and I think you ought to listen to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he can say to you, what you ought to do"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llow for now, power of the people, say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"Make a miracle, D, pump the lyrical"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lack is back, all in, we're gonna wi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ck it out, yeah y'all c'mon, here we go agai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urn it up! Bring the nois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ver badder than bad 'cause the brother is madder than ma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 the fact that's corrupt like* a senator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ul on a roll, but you treat it like soap on a rop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use the beats in the lines are so dop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sten for lessons I'm saying inside music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t the critics are blasting me for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y'll never care for the brothers and sisters now acros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country has us up for the war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got to demonstrate, come on now, they're gonna have to wait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'till we get it righ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io stations I question their blacknes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y call themselves black, but we'll see if they'll play thi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urn it up, Bring the nois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t from in front of me, the crowd runs to 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y deejay is warm, he's X, I call him Norm ya know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 can cut a record from side to sid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 what, the ride, the glide should be much safer than a suicid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ul control, beat is the father of your rock 'n' rol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usic for whatcha, for whichin', you call a band ma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kin' a music, abuse it, but you can't do it, ya know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call'em demos, but we ride limos too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cha gonna do? Rap is not afraid of you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at is for Sonny Bono, beat is for Yoko Ono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n-DMC first said a deejay could be a ba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nd on it's own feet, get you out your sea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at is for Eric B and L. L. as well, hel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x is for Anthrax, still I can rock bells ever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ever, Universal it will sel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me for me to exit, Terminator X-i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urn it up, Bring the nois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om coast to coast, so you stop being like a comatos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nd my man? The beat's the same with a boost-toas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ck with some pizzazz, it will last, why you ask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ll with the rock stars, you'll never get accepted a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got to plead the fifth, we can investigat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n't need to wait, get the record straigh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y, posse's in effect, got Flavor, Terminator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X to sign checks, play to get pai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got to check it out down on the avenu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magazine or two is dissing me and dissing you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eah, I'm telling you..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at and Proud</w:t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teriogram</w:t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me people may be saying that I’m overweigh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t I think that my big body is looking grea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used to diet and diet, it don’t change a thing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eryone must accept that I won’t be thi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l it’s the way I wanna b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use I’m someone that everybody can se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l I always stand out in a crow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’m the heaviest boy you’ve seen arou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cause I’m fa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’m fat and prou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’m fat and proud and this is how the big boys sou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cause I’m fa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’m fat and prou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’m fat and proud and I’m sure you’ve seen my butt arou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cause I’m fa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’m fat and prou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’m fat and proud and the heaviest boy you’ve fou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cause I’m fa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’m fat and prou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’m fat and proud and this is how the big boys sou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 like the ozone hover over your home..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would hate to be one of those skinny runt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can’t eat off your stomach or finish your lunch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l you got no rhythm; well you got no groov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l you got no blubber that you can mov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l your bones stick out and your nose sticks ou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re are fourteen ribs on your cage that I can coun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ople always saying: “You don’t eat enough”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t I’d snap you in half I gave you a hug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l it doesn’t really bug me much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use I know that there’s a lot of me that you can touch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l the bigger the man is the bigger the ta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ckin it at the beach, lying on the sa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all you car boys working on your suspensio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ying all that money for the up and down attentio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st to put me in and take me ou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ust me you’ll get that look from everyone abou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 you see, I love my siz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just wish you could see me through my eye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n you’d realise that I hold the priz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the biggest man you’ve seen aliv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You Wanna Get Me High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e Donna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look familiar, do I know you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h yeah, you're that popular guy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always made fun of my crew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now you wanna get me high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eah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wanna get 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wanna get me high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wanna get me..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w you know my name, you wanna get me high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're tryin to get with me and I don't know why..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ll me on the phone, you wanna get me high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n't remember your name, don't really wanna try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always said I was doin' it wrong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t it looks like you forgot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'Cause now you sing along to every song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'm hot and you're not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horus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wanna get me..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's too late, so don't even try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wanna get me..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had your chance but you let it slide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now you act like you're on my side!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ude, you gotta say it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N'T SPRAY IT 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never talked to me befor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, I don't wanna Cafe' Au Lait i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'll make Narci show you the door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 (repeat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irls And Boy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lur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eet's like a jungl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o call the polic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llowing the herd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wn to Greec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n holiday -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ove in the 90's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s paranoid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n sunny beaches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ake your chances looking for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: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irls who want boys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ho like boys to be girls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ho do boys like they're girls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ho do girls like they're boys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ways should be someone you really lov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voiding all work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ecause there's none availabl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ike battery thinkers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unt your thoughts on 1 2 3 4 5 fingers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thing is wasted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nly reproduced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et nasty blisters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u bist sehr scho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t we haven't been introduced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left="288" w:hanging="288"/>
        <w:rPr/>
      </w:pPr>
      <w:r>
        <w:rPr/>
        <w:t xml:space="preserve">Na Na Na Na Naa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aiser Chief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 (repeat 4 times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oh, It does not move 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does not get me going at al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does not shift 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's not the kind of thing that I lik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does not move 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t's not the kind of thing that I lik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he does not listen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e's too wrapped up with all of her thing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is does not get to 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s she's not the kind of girl that I lik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oh, she does not move 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e's not the kind of girl that I lik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does not move 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's the kind of thing that I lik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 (repeat 4 times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oh, it does not move me (it does not move me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does not get me going at al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does not shift me (it does not shift me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's not the kind of thing that I lik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does not move 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t's not the kind of thing that I lik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na na na naa (repeat 4 times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ilthy / Gorgeo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cissor Sister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h you're so filth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I am gorgeo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you're walkin' down the stree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a man tries to get your busines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people that you mee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nt to open you up like Christma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gotta wrap your fuzzy with a big red bow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in't no sum bitch gonna treat me like a ho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'm a classy honey kissy huggy lovey dovey ghetto princes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: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z you're filthy (filthy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ooh, and I'm gorgeous (gorgeous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z you're filthy (filthy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ooh, and I'm gorgeous (gorgeous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're disgusting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ooh, and you're nast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you can grab 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ooh cuz you're nast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you're runnin' from a trick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you trip on a hit of aci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gotta work for the ma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t your biggest moneymakers' flacci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gotta keep your shit together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th your feet on the grou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re ain't no one gonna liste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 you haven't made a sou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're an acid junkie college flunky dirty puppy daddy bastar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 (repeat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lth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rgeo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h you're so gorgeo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eel Good Inc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orillaz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hahahahahahahahahahaha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el good, sh-shake it, shake it. (8x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itys breaking down on a camel's back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y just have to go 'cos they don’t know wack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 all ya fill the streets it's appealing to se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wont get undercounted, 'cos you're damned and fre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've got a new horizon It's ephemeral styl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a melancholy town where we never smile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nd all I wanna hear is the message beep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y dreams, they got a kissin` cause I don’t get sleep, no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EP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indmill, Windmill for the land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rn forever hand in han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ke it all in on your strid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is sticking, falling down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ve forever love is fre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's turn forever you and m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ndmill, windmill for the lan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s everybody in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ughing gas, these hazmats, fast cats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ining them up like ass cracks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y these ponies at the track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's my chocolate attack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oot, I'm stepping in hotter this year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e bear reppin' it's harder this year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tch me as I gravitate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ahahahahaha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're going to ghost town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is motown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th your sound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in the blink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ing bite the dust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n’t fight with us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ith your sound you kill the INC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o, dont stop, get it, get it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ntil you're cheddar heavy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nd watch the way I navigate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hahahahahahaha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-shake it, shake it, Feel good. (repeat 4 times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indmill, Windmill for the land.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rn forever hand in han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ke it all in on your strid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is sticking, falling down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ve forever love is fre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's turn forever you and m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ndmill, windmill for the lan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s everybody in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nt stop, shake it, get it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e are your captains in it (feel good)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eady,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tch me navigate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hahahahahhaa (feel good). (repeat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-shake it, shake it, Feel good. (repeat 4 times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ive It Up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pper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s been a while since I've seen your face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tta say that I'm happy to see you come around my plac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w I think we've talked about i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I think I know what's coming up next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s put our minds away and let our hormones do the rest. Does it seem obscene, does it seem like a bad thing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l if it is I'm sorry miss, but you know I'm just 19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 don't be afraid when my pants start to leak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know damn well I'm in my sexual peak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y don't you have some dirty hot sex with me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aint like I'm askin ya to give it up for fre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can start it right now baby get on your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nees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n't make me beg again girl I just said pleas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w when you look down don't be misle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found my lifes purpose and its getting up stairs into your be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l there's the phone girl go right on ahea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'm sure youd rather be with your stupid boyfriend instead!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y you gotta sleep with my dad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by get on your knees oh yeah..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'm beggin’ you darlin pleas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h yeah oh yeah please...please...please me....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by Bitch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ee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t's been a while since I've seen you smil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t now you've come back again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me into the room and you saw my girl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nd you asked her how long it's been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"A year" she said and you shook your head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id "I'm surprised it's gone on that long"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aby, Baby, Baby Bitch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 words I am at a loss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aby, Baby, Baby Bitch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'm better now please fuck off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hat else you gonna say when while you're back on your stay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ybe something, maybe nothing, we'll se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t's just too bad, you're beautiful I guess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 wasn't for you and you weren't for m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aby, Baby, Baby Bitch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lease slip back into yourself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aby, Baby, Baby Bitch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o conquer someone els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ople say, "How beautiful, how sweet, how kind"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You're perfect, you've got nothing to hid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t I, for one, have seen the sun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nd the bitch that you've locked up insid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ot fat, got angry, started hating myself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rote "Birthday Boy" for you bab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w I'm skinny and sick and paranoid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ithout a cent to my nam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aby, Baby, Baby Bitch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uck you, you stinkin' ass ho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ost beauty I've seen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you come from a dream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t I can't close my eyes anymore 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, I can't close my eyes anymor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reamworl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idnight Oi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Breakfast Creek Hotel is up for sal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last square mile of terra firma gavelled in the mai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 farewell to the Norfolk Island pine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amount of make believe can help this heart of min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d - your dreamworld is just about to e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ll - your dreamworld is just about to fal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r dreamworld will fall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 shut that buckle and turn that key agai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ke me to a place they say the dreaming never end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en wide drive that mystery roa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lk through eden's garden and then wonder as you go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 says honeymoon to ren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loudland into dreamland turn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un comes up and we all lear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ose wheels must tur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ream Polic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eap Trick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dream police, they live inside of my hea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dream police, they come to me in my be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dream police, they're coming to arrest me, oh no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know that talk is cheap, and those rumors ain't nic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when I fall asleep I don't think I'll survive the night, the night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'Cause they're waiting for m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y're looking for m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'ry single night they're driving me insan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ose men inside my brain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dream police, they live inside of my hea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Live inside of my head.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dream police, they come to me in my be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Come to me in my bed.)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dream police, they're coming to arrest me, oh no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l, I can't tell lies, 'cause they're listening to m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when I fall asleep, bet they're spying on me tonight, tonight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'Cause they're waiting for m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y're looking for m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'ry single night they're driving me insan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ose men inside my brain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try to sleep, they're wide awake, they won't leave me alon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y don't get paid to take vacations, or let me alon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y spy on me, I try to hide, they won't let me alon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y persecute me, they're the judge and jury all in on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'Cause they're waiting for m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y're looking for m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'ry single night they're driving me insan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ose men inside my brain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dream police, they live inside of my hea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dream police, they come to me in my be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dream police, they're coming to arrest m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ircumstance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ush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boy alone, so far from home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dless rooftops from my window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felt the gloom of empty room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rainy afternoons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metimes in confusion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felt so lost and disillusioned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nocence gave me confidenc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 go up against reality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the same we take our chances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ughed at by time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icked by circumstances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us ça change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us c'est la même chos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more that things change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more they stay the sam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w I've gained some understanding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 the only world that we se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ings that I once dreamed of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ve become reality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se walls that still surround 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ill contain the same old me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st one more who's searching for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world that ought to b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t's a Fucked Up Worl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ouse of Freak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l, it’s a fucked up worl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’s find a place to sta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sleep the day awa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’s a fucked up worl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’ll lay down in the gras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watch the traffic pas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y, Mr. Postman, pleas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arer of mystery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’s a fucked up worl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and I can meet o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dead end stree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’s a fucked up worl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’ll go down to the James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wait for it to rai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t’s why I love you so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know and I both know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t it’s a fucked up worl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hat Did You Learn in School Today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e Chad Mitchell Trio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did you learn in school today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little boy of mine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did you learn in school today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little boy of mine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learned that Washington never told a li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learned that soldiers seldom di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learned that everybody's fre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at's what the teacher said to m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t's what I learned in school today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t's what I learned in school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did you learn in school today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little boy of mine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did you learn in school today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little boy of mine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learned that policemen are my friends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learned that justice never ends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learned that murderers die for their crimes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en if we make a mistake sometimes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t's what I learned in school today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t's what I learned in school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did you learn in school today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little boy of mine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did you learn in school today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little boy of mine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learned our government must be strong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's always right and never wrong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ur leaders are the finest men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we elect them again and again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t's what I learned in school today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t's what I learned in school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did you learn in school today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little boy of mine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did you learn in school today,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little boy of mine?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learned that war is not so ba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learned of the great ones we have had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fought in Germany and in Franc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some day I might get my chance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t's what I learned in school today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t's what I learned in school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n't Come Home A Drinkin' (with Lovin' On Your Mind)</w:t>
      </w:r>
    </w:p>
    <w:p>
      <w:pPr>
        <w:pStyle w:val="Heading1"/>
        <w:ind w:left="288" w:hanging="288"/>
        <w:rPr/>
      </w:pPr>
      <w:r>
        <w:rPr/>
        <w:t>Loretta Lynn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l you thought I'd be waitin' up when you came home last nigh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'd been out with all the boys and you ended up half tight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t liquor and love that just don't mix leave a bottle or me behi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don't come home a drinkin' with lovin' on your mi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don't come home a drinkin' with lovin' on your mi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st stay out there on the town and see what you can find</w:t>
      </w:r>
    </w:p>
    <w:p>
      <w:pPr>
        <w:pStyle w:val="TextBodyIndent"/>
        <w:rPr/>
      </w:pPr>
      <w:r>
        <w:rPr/>
        <w:t>Cause if you want that kind of love well you don't need none of min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 don't come home a drinkin' with lovin' on your mi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never take me anywhere because you're always gon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y a night I've laid awake and cried dear all alon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you come in a kissin' on me it happens every time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don't come home a drinkin' with lovin' on your mi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don't come home a drinkin'...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don't come home a drinkin' with lovin' on your mind</w:t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ke Your Drunken Ass Home</w:t>
      </w:r>
    </w:p>
    <w:p>
      <w:pPr>
        <w:pStyle w:val="Normal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ig Al Carson</w:t>
      </w:r>
    </w:p>
    <w:p>
      <w:pPr>
        <w:pStyle w:val="Normal"/>
        <w:ind w:left="288" w:hanging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yed one song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wo too many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uys at the party starting to look silly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e’re going home 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me to take your drunken ass home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’s alright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 you don’t know what to do with yourself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ke your drunken ass home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rmaids are tired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ss is too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st look at me and I know what to do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’re going home (repeat 2 times)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’re going home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y bartender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st call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ive one drink to all and all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t a spell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ink some more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me for the band to hit the door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rous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’re going home (repeat 2 times)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y’s over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d last on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n’t stay here got to go home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’re going home (repeat 3 times)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’re going home (repeat 3 times)</w:t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rus</w:t>
      </w:r>
    </w:p>
    <w:sectPr>
      <w:type w:val="nextPage"/>
      <w:pgSz w:w="12240" w:h="15840"/>
      <w:pgMar w:left="720" w:right="720" w:gutter="0" w:header="0" w:top="720" w:footer="0" w:bottom="806"/>
      <w:pgNumType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8" w:hanging="288"/>
      <w:outlineLvl w:val="0"/>
    </w:pPr>
    <w:rPr>
      <w:rFonts w:ascii="Arial" w:hAnsi="Arial" w:cs="Arial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8" w:hanging="288"/>
    </w:pPr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23:00Z</dcterms:created>
  <dc:creator>Richard Benak</dc:creator>
  <dc:description/>
  <dc:language>en-US</dc:language>
  <cp:lastModifiedBy>Richard Benak</cp:lastModifiedBy>
  <dcterms:modified xsi:type="dcterms:W3CDTF">2005-07-21T04:23:00Z</dcterms:modified>
  <cp:revision>11</cp:revision>
  <dc:subject/>
  <dc:title>Loco Gringos Like A Party</dc:title>
</cp:coreProperties>
</file>